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Central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01 South Webster Street, PO Box 7921, Madison, WI  53707-79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(608) 267-7646 ♦ Room 513: (608) 264-9208 ♦ Room 526: (608) 267-7445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0"/>
        <w:gridCol w:w="2430"/>
        <w:gridCol w:w="387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tine Sieg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 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/422-11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0"/>
              </w:rPr>
              <w:t>Christine.Sieger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Stephen A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Hydrogeologist Program Coordinator L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8/400-91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0"/>
              </w:rPr>
              <w:t>StephenM.Ales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Duane Kle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Program Coordinator (BRRTS rewrite) L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/344-4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0"/>
              </w:rPr>
              <w:t>Duane.Klein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vor Nob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perations Director (Milwauk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852-53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vor.Nobile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zie Rei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ill and Site Assessment Team Leader (Green B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/360-4291</w:t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zie.Reif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xanne Chrone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y and Program Operations Director (Green B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/362-39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xanne.Chronert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exis Heim Pe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 Support Team Leader (Sturgeon B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0/309-48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exis.Peter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Katie Simons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inuing Obligations Review Specialist (Rhineland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15/525-13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therine.Simonsen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di Quan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inuing Obligations Review Specialist LTE (Fitchbur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0"/>
              </w:rPr>
              <w:t>608/381-40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dice.Quandt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Noy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ntinuing Obligations Review Specialist/ RR Program Specialist LTE (Milwauk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14/309-46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.Noyce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State and Federal Programs </w:t>
      </w:r>
      <w:r>
        <w:rPr/>
        <w:t>Sec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520"/>
        <w:gridCol w:w="387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 Von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/419-39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jamin.Vondra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ey Fo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&amp; Budget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6-57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ey.Fox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c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acts and Procurement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en Sali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jects Coordinator (Oshk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43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en.Saliares@wisconsin.go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Low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deral Programs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28-47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.Lowery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Complex Projects &amp;</w:t>
      </w:r>
      <w:r>
        <w:rPr/>
        <w:t xml:space="preserve"> Technical Resources Section</w:t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258"/>
        <w:gridCol w:w="2537"/>
        <w:gridCol w:w="3896"/>
      </w:tblGrid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y Fassbend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Manager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/804-21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y.Fassbender@wisconsin.gov</w:t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Car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 Management Engine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.Carey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in Endsle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 Sites Expert (Superior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19-71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.Endsley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chun Zha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esources Engine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20-37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chun.Zhang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nifer Borski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Intrusion Team Leader (Oshkosh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360-08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.Borski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Walde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Intrusion Technical Exper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40-66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e.Walden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ie Webb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Team Leader (Green Bay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43-10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A.Webb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Martine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ydrogeologist Vapor Expert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18-60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.Martinez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por Intrusion Expert – Proje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Wai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x Sites Expert – Project (Oshkosh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6-09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.Waite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Walde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L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19-75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.Walden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e Richt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E AOC TSCA Program Coordinator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850-76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.Richter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Beczkiewic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und Hydro/EPA LTE (Fitchburg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40-6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.Beczkiewicz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Gonzalez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und Hydro/EPA LTE (Milwauke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58-40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thew.Gonzalez@wisconsin.gov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Mikolic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und Hydro/EPA LTE (Oshkosh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58-40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ma.Mikolic@wisconsin.gov</w:t>
            </w:r>
          </w:p>
        </w:tc>
      </w:tr>
    </w:tbl>
    <w:p>
      <w:pPr>
        <w:pStyle w:val="Heading3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Lines/>
        <w:rPr/>
      </w:pPr>
      <w:r>
        <w:rPr>
          <w:rFonts w:cs="Arial" w:ascii="Arial" w:hAnsi="Arial"/>
          <w:sz w:val="20"/>
        </w:rPr>
        <w:t>Brownfields, Outreach &amp; Policy</w:t>
      </w:r>
      <w:r>
        <w:rPr/>
        <w:t xml:space="preserve"> Secti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520"/>
        <w:gridCol w:w="38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ie Thist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/259-65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die.Thistl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m Coo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rownfields Policy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.Coog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 Lar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>Brownfields Program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00-92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.Lar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Luedk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s &amp; Web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6-86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.Luedk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chael Pr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sz w:val="20"/>
              </w:rPr>
              <w:t>Land Recycling Team 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25-79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.Prager@wisconsin.gov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y Schmid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fields Policy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yE.Schmidt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yssa Sellwo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lex Sites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22-86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yssa.Sellwood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een Falla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reach 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910-05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enr.Fallat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di Quand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>
                <w:rFonts w:cs="Arial" w:ascii="Arial" w:hAnsi="Arial"/>
                <w:b w:val="false"/>
                <w:sz w:val="20"/>
              </w:rPr>
              <w:t>Brownfields Specialist 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381-40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ce.Quandt@wisconsin.gov</w:t>
            </w:r>
          </w:p>
        </w:tc>
      </w:tr>
    </w:tbl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color w:val="FF0000"/>
          <w:sz w:val="22"/>
          <w:szCs w:val="22"/>
        </w:rPr>
        <w:t>Northern Region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hland Office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0"/>
        </w:rPr>
        <w:t>2501 Golf Course Road, Ashland, WI  54806 ♦ Fax</w:t>
      </w:r>
      <w:r>
        <w:rPr/>
        <w:t>: 715/685-2909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80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 Saar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5/208-4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topher.Saari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inelander Regional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 Sutliff Avenue, Rhinelander, WI  54501 ♦ Fax: 715/365-8932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80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Paddoc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828-85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.Paddock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Harti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99-16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.Hartig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go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3 East Steinfest Rd, Antigo, WI  54409 ♦ Fax:  715/623-6773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800"/>
        <w:gridCol w:w="423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hleen Shaf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527-0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hleen.Shafel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k Falls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5 South Fourth Avenue, Park Falls, WI  54552-1130 ♦ Fax: 715/762-4348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80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 Herbs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92-18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.Flietner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Spooner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810 West Maple Street, Spooner, WI  54801 ♦ Fax: 715/635-4105</w:t>
      </w:r>
      <w:r>
        <w:rPr/>
        <w:b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2160"/>
        <w:gridCol w:w="414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Grah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Sediments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292-49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.Graham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1 N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, Superior, WI  54880 ♦ Fax: 715/392-7993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ag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19-72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.Sager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 Neitz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IT 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19-72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Grant.Neitzel@wisconsin.gov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/DOT Hydro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Peshtigo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N. Ogden Rd, Peshtigo, WI  5415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u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701-9383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JohnT.Hunt@wisconsin.gov</w:t>
            </w:r>
          </w:p>
        </w:tc>
      </w:tr>
    </w:tbl>
    <w:p>
      <w:pPr>
        <w:pStyle w:val="Heading5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rtheast Region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east Region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84 Shawano Ave, Green Bay, WI 54313-6727 ♦ Fax: 920/662-5197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  <w:gridCol w:w="2160"/>
        <w:gridCol w:w="43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en Campo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am Supervi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/510-4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en.Campol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en Beg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34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en.Begg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y Hei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619-4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yw.heinz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 Dane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45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.Danelsk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Laurids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8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.Lauridse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e Schul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VIT 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366-56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e.Schultz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Krue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Sediments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8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.Krueg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Schme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510-9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R.Schmenk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 Bra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/DOT Hydro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214-48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ssica.Brau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cie Fuhr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A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57-0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cie.Fuhrman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hkosh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5 East County Road Y, Suite 700, Oshkosh, WI  54901 ♦ Fax:  920/424-4404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  <w:gridCol w:w="2160"/>
        <w:gridCol w:w="43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McKn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08-0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.Mcknight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Nes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362-2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.Nest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 Ke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8-0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.Kell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outheast Region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theast Region Offic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1027 West St. Paul Ave, Milwaukee, WI 53233 ♦ </w:t>
      </w:r>
      <w:r>
        <w:rPr>
          <w:rFonts w:cs="Arial" w:ascii="Arial" w:hAnsi="Arial"/>
          <w:bCs/>
          <w:sz w:val="20"/>
        </w:rPr>
        <w:t>Fax: 414/263-8550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0"/>
        <w:gridCol w:w="189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mela Mylot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 (Waukes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374-24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mela.Mylotta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Nor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559-86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ele.Norm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 Ale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/881-1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othy.Aless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Am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/405-07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.Amad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yoti Amungwaf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/208-58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nyoti.Amungwafo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 Brunet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89-0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.Brunett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Dietr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aminated Sediment Specia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89-0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ristopher.Dietrich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 Dyl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</w:rPr>
              <w:t>414/335-40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.Dylka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 Me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.Meyer1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/ WMS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Le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567-84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.lesko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 Eg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639-40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.Eg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an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evelopment Speciali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639-41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.Han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 Huls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612-91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.Hulsey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McIlhe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07-21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m.McIlheran@wisconsin.gov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 Leonardel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69-90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.Leonardelli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Michale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435-8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.Michalet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Mo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02-39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.Moll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Muel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91-71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D.Muell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r Mulca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04-43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r.Mulcahy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ey Neuma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750-70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ey.Neuman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Sta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16-02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.Stanek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 LeR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889-01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.LeRoy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Reute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659-7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.Reutema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 Hender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08-74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ary.hender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nzie Reynol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00-99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nzie.Reynold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Rahl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40-14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.Rahlf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Romfo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35-44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.Romfoe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al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South Webster Street, PO Box 7921, Madison, WI  53707-7921 ♦ Fax: 608/267-764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198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Al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3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y.Alles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ukesha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NW Barstow Street, Room 180, Waukesha, WI 53188 ♦ Fax: 262/574-2142 (secondary Fax: 262/574-2117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10"/>
        <w:gridCol w:w="198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Drew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207-21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.Drews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Grittn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405-07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.Grittner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ymouth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5 Pilgrim Parkway, Plymouth, WI  53073 ♦ Fax: 920/892-663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  <w:gridCol w:w="4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 Del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202-38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.Delcore@wisconsin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een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/416-86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hnm.Feeney@wisconsin.gov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outh Central Reg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tchburg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1 Fish Hatchery Road, Fitchburg, WI  53711 ♦ Fax: 608/275-3338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150"/>
        <w:gridCol w:w="4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ac Ro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414/750-7140</w:t>
              </w:r>
            </w:hyperlink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ac.Ros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Acker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.Ackerman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 Bannis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347-0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.Bannister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Jacqu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 DOT/PIF L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977-16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.Jacque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 Kell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19-68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.Keller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y Koep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thia.Koepk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Lamp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-206-58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.Lampo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 R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line.Ric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est Central Region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u Claire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W. Clairemont Avenue, Eau Claire, WI 54701 ♦ Fax: 715/839-6076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t Thomp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5/492-23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hewA.Thompson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Burmes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gram Associate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315-12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.Burmesch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Vit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drogeolog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92-12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.Vital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 Raymo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715/279-374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.Raymond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ey Schna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pecia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715/456-1720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ey.Schnae@wisconsin.go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an Far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 Hydro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/718-32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gan.Farb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701 N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, Superior, WI  54880 ♦ </w:t>
      </w:r>
      <w:r>
        <w:rPr/>
        <w:t>Fax: 715/392-7993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2160"/>
        <w:gridCol w:w="42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 Gra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 Program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435-8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.Gray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dwin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0 Spruce St., Baldwin, WI  54002 ♦ Fax: 715/684-5940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pills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sconsin Rapids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3 Griffith Avenue, Wisconsin Rapids, WI  54494 ♦ Fax: 715/421-7830</w:t>
        <w:b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 L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697-06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.Lance@wisconsin.go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al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101 South Webster Street, PO Box 7921, Madison, WI  53707-7921 ♦ Fax: 608/267-764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216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Zeich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-22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othy.Zeichert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Other Contac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 Contac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a Row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Relationship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445-92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a.Row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rey Hou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 Specia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4/340-09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offrey.House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ielle Wincentse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T Data Coordinator (Antig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563-08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.Wincentsen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vironmental Management Divi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 Sponsell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sion Administrat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85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rt.Sponseller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puty Division Administ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Van Ross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Operations Dir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60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.VanRossum@wisconsin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of Emerging Contaminan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mi Johns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8/590/72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lanieL.Johnson@wisconsin.go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ghan Cibari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ment and Communication L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9/41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ghanE.Cibarich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Legal Burea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/8, Central Off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ax: 608/266-698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 Sp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6-9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.Spark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a Felix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640-6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ra.Hughe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o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88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.Mos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Der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Reco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64-6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RRecordsResponse@wisconsin.gov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y’s Director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070"/>
        <w:gridCol w:w="4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l Scho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R – Eau Cla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928-29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l.Schoen@wisconsin.gov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ie Antonu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 – Rhinela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/401-96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ie.Antonuk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y Alln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 – Fitchbu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6-39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.Allness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Thomps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- Milwauk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/303-34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haelC.Thompson@wisconsin.g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Ya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 – Rhinela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/218-07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A.Yach@wisconsin.go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354" w:gutter="0" w:header="450" w:top="506" w:footer="32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304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DATE \@"MMMM\ d', 'yyyy"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July 30, 20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Remediation and Redevelopment Program Staff Directory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omic Sans MS" w:hAnsi="Comic Sans MS" w:cs="Comic Sans MS"/>
      <w:b/>
      <w:sz w:val="24"/>
    </w:rPr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rFonts w:ascii="Comic Sans MS" w:hAnsi="Comic Sans MS" w:cs="Comic Sans M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Body1">
    <w:name w:val="body1"/>
    <w:qFormat/>
    <w:rPr>
      <w:rFonts w:ascii="Arial" w:hAnsi="Arial" w:cs="Arial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14) 750-7140," TargetMode="External"/><Relationship Id="rId3" Type="http://schemas.openxmlformats.org/officeDocument/2006/relationships/hyperlink" Target="tel:17154561720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0:00Z</dcterms:created>
  <dc:creator>Jennifer Norman</dc:creator>
  <dc:description/>
  <cp:keywords>remediation redevelopment RR directory staff giesfeldt panzer gordon foss EPA Hydrogeologist Brownfield policy grant</cp:keywords>
  <dc:language>en-US</dc:language>
  <cp:lastModifiedBy>Luedke, Autumn D - DNR</cp:lastModifiedBy>
  <cp:lastPrinted>2024-08-06T08:18:00Z</cp:lastPrinted>
  <dcterms:modified xsi:type="dcterms:W3CDTF">2025-03-05T17:20:00Z</dcterms:modified>
  <cp:revision>2</cp:revision>
  <dc:subject>Contact List</dc:subject>
  <dc:title>Remediation and Redevelopment Program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ArticleByLine">
    <vt:lpwstr/>
  </property>
  <property fmtid="{D5CDD505-2E9C-101B-9397-08002B2CF9AE}" pid="4" name="Audience">
    <vt:lpwstr/>
  </property>
  <property fmtid="{D5CDD505-2E9C-101B-9397-08002B2CF9AE}" pid="5" name="Author0">
    <vt:lpwstr>Ben Vondra</vt:lpwstr>
  </property>
  <property fmtid="{D5CDD505-2E9C-101B-9397-08002B2CF9AE}" pid="6" name="CompatibleManagedProperties">
    <vt:lpwstr/>
  </property>
  <property fmtid="{D5CDD505-2E9C-101B-9397-08002B2CF9AE}" pid="7" name="CompatibleSearchDataTypes">
    <vt:lpwstr/>
  </property>
  <property fmtid="{D5CDD505-2E9C-101B-9397-08002B2CF9AE}" pid="8" name="ContentTypeId">
    <vt:lpwstr>0x010100C73DBC26538AF345AE9BD64E557FEA71</vt:lpwstr>
  </property>
  <property fmtid="{D5CDD505-2E9C-101B-9397-08002B2CF9AE}" pid="9" name="CrawlerXSLFile">
    <vt:lpwstr/>
  </property>
  <property fmtid="{D5CDD505-2E9C-101B-9397-08002B2CF9AE}" pid="10" name="Cycle year">
    <vt:lpwstr>477;#CY 2020|5ca9559e-acd2-429b-92db-bb45c0dd63b7</vt:lpwstr>
  </property>
  <property fmtid="{D5CDD505-2E9C-101B-9397-08002B2CF9AE}" pid="11" name="DefaultCssFile">
    <vt:lpwstr/>
  </property>
  <property fmtid="{D5CDD505-2E9C-101B-9397-08002B2CF9AE}" pid="12" name="DisplayTemplateJSTargetControlType">
    <vt:lpwstr/>
  </property>
  <property fmtid="{D5CDD505-2E9C-101B-9397-08002B2CF9AE}" pid="13" name="Document Date">
    <vt:lpwstr/>
  </property>
  <property fmtid="{D5CDD505-2E9C-101B-9397-08002B2CF9AE}" pid="14" name="Document Type (Issue Paper)">
    <vt:lpwstr>471;#Adm. - Staff (Schedules, Roles, Org. Charts, etc.)|b75c771c-97af-4ee6-bfc2-5c980316794a</vt:lpwstr>
  </property>
  <property fmtid="{D5CDD505-2E9C-101B-9397-08002B2CF9AE}" pid="15" name="Document owner">
    <vt:lpwstr>1235</vt:lpwstr>
  </property>
  <property fmtid="{D5CDD505-2E9C-101B-9397-08002B2CF9AE}" pid="16" name="DocumentSetDescription">
    <vt:lpwstr/>
  </property>
  <property fmtid="{D5CDD505-2E9C-101B-9397-08002B2CF9AE}" pid="17" name="HeaderStyleDefinitions">
    <vt:lpwstr/>
  </property>
  <property fmtid="{D5CDD505-2E9C-101B-9397-08002B2CF9AE}" pid="18" name="HtmlDesignFromMaster">
    <vt:lpwstr/>
  </property>
  <property fmtid="{D5CDD505-2E9C-101B-9397-08002B2CF9AE}" pid="19" name="HtmlDesignPreviewUrl">
    <vt:lpwstr/>
  </property>
  <property fmtid="{D5CDD505-2E9C-101B-9397-08002B2CF9AE}" pid="20" name="HtmlDesignStatusAndPreview">
    <vt:lpwstr/>
  </property>
  <property fmtid="{D5CDD505-2E9C-101B-9397-08002B2CF9AE}" pid="21" name="IconOverlay">
    <vt:lpwstr/>
  </property>
  <property fmtid="{D5CDD505-2E9C-101B-9397-08002B2CF9AE}" pid="22" name="ManagedPropertyMapping">
    <vt:lpwstr/>
  </property>
  <property fmtid="{D5CDD505-2E9C-101B-9397-08002B2CF9AE}" pid="23" name="Order">
    <vt:lpwstr>21000.0000000000</vt:lpwstr>
  </property>
  <property fmtid="{D5CDD505-2E9C-101B-9397-08002B2CF9AE}" pid="24" name="Priority">
    <vt:lpwstr/>
  </property>
  <property fmtid="{D5CDD505-2E9C-101B-9397-08002B2CF9AE}" pid="25" name="PublishingAssociatedContentType">
    <vt:lpwstr/>
  </property>
  <property fmtid="{D5CDD505-2E9C-101B-9397-08002B2CF9AE}" pid="26" name="PublishingAssociatedVariations">
    <vt:lpwstr/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/>
  </property>
  <property fmtid="{D5CDD505-2E9C-101B-9397-08002B2CF9AE}" pid="30" name="PublishingImageCaption">
    <vt:lpwstr/>
  </property>
  <property fmtid="{D5CDD505-2E9C-101B-9397-08002B2CF9AE}" pid="31" name="PublishingPageContent">
    <vt:lpwstr/>
  </property>
  <property fmtid="{D5CDD505-2E9C-101B-9397-08002B2CF9AE}" pid="32" name="PublishingPageImage">
    <vt:lpwstr/>
  </property>
  <property fmtid="{D5CDD505-2E9C-101B-9397-08002B2CF9AE}" pid="33" name="PublishingPageLayout">
    <vt:lpwstr/>
  </property>
  <property fmtid="{D5CDD505-2E9C-101B-9397-08002B2CF9AE}" pid="34" name="PublishingPreviewImage">
    <vt:lpwstr/>
  </property>
  <property fmtid="{D5CDD505-2E9C-101B-9397-08002B2CF9AE}" pid="35" name="PublishingRollupImag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/>
  </property>
  <property fmtid="{D5CDD505-2E9C-101B-9397-08002B2CF9AE}" pid="38" name="RR Topic">
    <vt:lpwstr>;#Administrative;#</vt:lpwstr>
  </property>
  <property fmtid="{D5CDD505-2E9C-101B-9397-08002B2CF9AE}" pid="39" name="RedirectURL">
    <vt:lpwstr/>
  </property>
  <property fmtid="{D5CDD505-2E9C-101B-9397-08002B2CF9AE}" pid="40" name="Resource Type">
    <vt:lpwstr>Administrative Document</vt:lpwstr>
  </property>
  <property fmtid="{D5CDD505-2E9C-101B-9397-08002B2CF9AE}" pid="41" name="SeoBrowserTitle">
    <vt:lpwstr/>
  </property>
  <property fmtid="{D5CDD505-2E9C-101B-9397-08002B2CF9AE}" pid="42" name="SeoKeywords">
    <vt:lpwstr/>
  </property>
  <property fmtid="{D5CDD505-2E9C-101B-9397-08002B2CF9AE}" pid="43" name="SeoMetaDescription">
    <vt:lpwstr/>
  </property>
  <property fmtid="{D5CDD505-2E9C-101B-9397-08002B2CF9AE}" pid="44" name="ShowCombineView">
    <vt:lpwstr/>
  </property>
  <property fmtid="{D5CDD505-2E9C-101B-9397-08002B2CF9AE}" pid="45" name="ShowRepairView">
    <vt:lpwstr/>
  </property>
  <property fmtid="{D5CDD505-2E9C-101B-9397-08002B2CF9AE}" pid="46" name="Status">
    <vt:lpwstr>Current/Static</vt:lpwstr>
  </property>
  <property fmtid="{D5CDD505-2E9C-101B-9397-08002B2CF9AE}" pid="47" name="Statute">
    <vt:lpwstr>367;#Not Applicable|4693d048-117b-4021-8d86-1826642309aa</vt:lpwstr>
  </property>
  <property fmtid="{D5CDD505-2E9C-101B-9397-08002B2CF9AE}" pid="48" name="SummaryLinks">
    <vt:lpwstr/>
  </property>
  <property fmtid="{D5CDD505-2E9C-101B-9397-08002B2CF9AE}" pid="49" name="SummaryLinks2">
    <vt:lpwstr/>
  </property>
  <property fmtid="{D5CDD505-2E9C-101B-9397-08002B2CF9AE}" pid="50" name="TargetControlType">
    <vt:lpwstr/>
  </property>
  <property fmtid="{D5CDD505-2E9C-101B-9397-08002B2CF9AE}" pid="51" name="TaxCatchAll">
    <vt:lpwstr>471;#Adm. - Staff (Schedules, Roles, Org. Charts, etc.)|b75c771c-97af-4ee6-bfc2-5c980316794a;#367;#Not Applicable|4693d048-117b-4021-8d86-1826642309aa;#366;#Not Applicable|a9d13ba1-6e3a-474e-a541-fd36cae57dbf;#477;#CY 2020|5ca9559e-acd2-429b-92db-bb45c0dd</vt:lpwstr>
  </property>
  <property fmtid="{D5CDD505-2E9C-101B-9397-08002B2CF9AE}" pid="52" name="TemplateUrl">
    <vt:lpwstr/>
  </property>
  <property fmtid="{D5CDD505-2E9C-101B-9397-08002B2CF9AE}" pid="53" name="UIVersion">
    <vt:lpwstr/>
  </property>
  <property fmtid="{D5CDD505-2E9C-101B-9397-08002B2CF9AE}" pid="54" name="URL">
    <vt:lpwstr/>
  </property>
  <property fmtid="{D5CDD505-2E9C-101B-9397-08002B2CF9AE}" pid="55" name="VideoSetDefaultEncoding">
    <vt:lpwstr/>
  </property>
  <property fmtid="{D5CDD505-2E9C-101B-9397-08002B2CF9AE}" pid="56" name="VideoSetDescription">
    <vt:lpwstr/>
  </property>
  <property fmtid="{D5CDD505-2E9C-101B-9397-08002B2CF9AE}" pid="57" name="VideoSetEmbedCode">
    <vt:lpwstr/>
  </property>
  <property fmtid="{D5CDD505-2E9C-101B-9397-08002B2CF9AE}" pid="58" name="VideoSetExternalLink">
    <vt:lpwstr/>
  </property>
  <property fmtid="{D5CDD505-2E9C-101B-9397-08002B2CF9AE}" pid="59" name="VideoSetRenditionsInfo">
    <vt:lpwstr/>
  </property>
  <property fmtid="{D5CDD505-2E9C-101B-9397-08002B2CF9AE}" pid="60" name="VideoSetUserOverrideEncoding">
    <vt:lpwstr/>
  </property>
  <property fmtid="{D5CDD505-2E9C-101B-9397-08002B2CF9AE}" pid="61" name="Wis. Adm. Code">
    <vt:lpwstr>366;#Not Applicable|a9d13ba1-6e3a-474e-a541-fd36cae57dbf</vt:lpwstr>
  </property>
  <property fmtid="{D5CDD505-2E9C-101B-9397-08002B2CF9AE}" pid="62" name="XSLStyleBaseView">
    <vt:lpwstr/>
  </property>
  <property fmtid="{D5CDD505-2E9C-101B-9397-08002B2CF9AE}" pid="63" name="XSLStyleCategory">
    <vt:lpwstr/>
  </property>
  <property fmtid="{D5CDD505-2E9C-101B-9397-08002B2CF9AE}" pid="64" name="XSLStyleIconUrl">
    <vt:lpwstr/>
  </property>
  <property fmtid="{D5CDD505-2E9C-101B-9397-08002B2CF9AE}" pid="65" name="XSLStyleRequiredFields">
    <vt:lpwstr/>
  </property>
  <property fmtid="{D5CDD505-2E9C-101B-9397-08002B2CF9AE}" pid="66" name="XSLStyleWPType">
    <vt:lpwstr/>
  </property>
  <property fmtid="{D5CDD505-2E9C-101B-9397-08002B2CF9AE}" pid="67" name="_CopySource">
    <vt:lpwstr>https://sp.dnr.enterprise.wistate.us/org/em/Bureau-RR/Legal/rrphone.doc</vt:lpwstr>
  </property>
  <property fmtid="{D5CDD505-2E9C-101B-9397-08002B2CF9AE}" pid="68" name="_PublishingMigratedGuid">
    <vt:lpwstr/>
  </property>
  <property fmtid="{D5CDD505-2E9C-101B-9397-08002B2CF9AE}" pid="69" name="_Source">
    <vt:lpwstr/>
  </property>
  <property fmtid="{D5CDD505-2E9C-101B-9397-08002B2CF9AE}" pid="70" name="__Grammarly_42___1">
    <vt:lpwstr>__Grammarly_42___1</vt:lpwstr>
  </property>
  <property fmtid="{D5CDD505-2E9C-101B-9397-08002B2CF9AE}" pid="71" name="__Grammarly_42____i">
    <vt:lpwstr>__Grammarly_42____i</vt:lpwstr>
  </property>
  <property fmtid="{D5CDD505-2E9C-101B-9397-08002B2CF9AE}" pid="72" name="_dlc_DocId">
    <vt:lpwstr>WDNREMSP-2042616533-125</vt:lpwstr>
  </property>
  <property fmtid="{D5CDD505-2E9C-101B-9397-08002B2CF9AE}" pid="73" name="_dlc_DocIdItemGuid">
    <vt:lpwstr>8aeb0317-b987-4903-9543-583ffd132b7b</vt:lpwstr>
  </property>
  <property fmtid="{D5CDD505-2E9C-101B-9397-08002B2CF9AE}" pid="74" name="_dlc_DocIdUrl">
    <vt:lpwstr>https://wigov.sharepoint.com/sites/dnr-tem/Bureau-RR/_layouts/15/DocIdRedir.aspx?ID=WDNREMSP-2042616533-125, WDNREMSP-2042616533-125</vt:lpwstr>
  </property>
  <property fmtid="{D5CDD505-2E9C-101B-9397-08002B2CF9AE}" pid="75" name="d3a539aefd37473c8fe422a78b6e1499">
    <vt:lpwstr>Adm. - Staff (Schedules, Roles, Org. Charts, etc.)|b75c771c-97af-4ee6-bfc2-5c980316794a</vt:lpwstr>
  </property>
  <property fmtid="{D5CDD505-2E9C-101B-9397-08002B2CF9AE}" pid="76" name="display_urn:schemas-microsoft-com:office:office#Author">
    <vt:lpwstr>Soyer, Jenna A - DNR</vt:lpwstr>
  </property>
  <property fmtid="{D5CDD505-2E9C-101B-9397-08002B2CF9AE}" pid="77" name="display_urn:schemas-microsoft-com:office:office#Document_x0020_owner">
    <vt:lpwstr>Soyer, Jenna A</vt:lpwstr>
  </property>
  <property fmtid="{D5CDD505-2E9C-101B-9397-08002B2CF9AE}" pid="78" name="display_urn:schemas-microsoft-com:office:office#Editor">
    <vt:lpwstr>Vondra, Benjamin H - DNR</vt:lpwstr>
  </property>
  <property fmtid="{D5CDD505-2E9C-101B-9397-08002B2CF9AE}" pid="79" name="dlc_EmailBCC">
    <vt:lpwstr/>
  </property>
  <property fmtid="{D5CDD505-2E9C-101B-9397-08002B2CF9AE}" pid="80" name="dlc_EmailCC">
    <vt:lpwstr/>
  </property>
  <property fmtid="{D5CDD505-2E9C-101B-9397-08002B2CF9AE}" pid="81" name="dlc_EmailFrom">
    <vt:lpwstr/>
  </property>
  <property fmtid="{D5CDD505-2E9C-101B-9397-08002B2CF9AE}" pid="82" name="dlc_EmailSubject">
    <vt:lpwstr/>
  </property>
  <property fmtid="{D5CDD505-2E9C-101B-9397-08002B2CF9AE}" pid="83" name="dlc_EmailTo">
    <vt:lpwstr/>
  </property>
  <property fmtid="{D5CDD505-2E9C-101B-9397-08002B2CF9AE}" pid="84" name="ne433520e06f44edae15e2317868c45c">
    <vt:lpwstr>Not Applicable|4693d048-117b-4021-8d86-1826642309aa</vt:lpwstr>
  </property>
  <property fmtid="{D5CDD505-2E9C-101B-9397-08002B2CF9AE}" pid="85" name="pcacd5cdd9f64b42b696ec0954b2535c">
    <vt:lpwstr>Not Applicable|a9d13ba1-6e3a-474e-a541-fd36cae57dbf</vt:lpwstr>
  </property>
  <property fmtid="{D5CDD505-2E9C-101B-9397-08002B2CF9AE}" pid="86" name="pdb810ccbf68487eb5314ee947af24a2">
    <vt:lpwstr>CY 2020|5ca9559e-acd2-429b-92db-bb45c0dd63b7</vt:lpwstr>
  </property>
  <property fmtid="{D5CDD505-2E9C-101B-9397-08002B2CF9AE}" pid="87" name="xd_ProgID">
    <vt:lpwstr/>
  </property>
</Properties>
</file>